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>X</w:t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Foreign Policy Decision Making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For Pol Dec Makin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Examination of how political leaders make decisions, emphasizing such issues as leaders' reasoning processes and the impact of public opinion and foreign policy bureaucrac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 q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245 or permission of instru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</w:r>
      <w:r>
        <w:rPr>
          <w:rFonts w:cs="Arial" w:ascii="Arial" w:hAnsi="Arial"/>
          <w:b/>
          <w:sz w:val="16"/>
          <w:u w:val="single"/>
        </w:rPr>
        <w:tab/>
        <w:t>Ltr</w:t>
      </w:r>
      <w:r>
        <w:rPr>
          <w:rFonts w:cs="Arial" w:ascii="Arial" w:hAnsi="Arial"/>
          <w:sz w:val="16"/>
        </w:rPr>
        <w:t xml:space="preserve">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961038793"/>
      <w:bookmarkStart w:id="1" w:name="__Fieldmark__0_2961038793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961038793"/>
      <w:bookmarkStart w:id="3" w:name="__Fieldmark__1_2961038793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  <w:tab/>
        <w:t>X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Diplomacy and Strategic Gam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4.</w:t>
      </w:r>
      <w:r>
        <w:rPr/>
        <w:t xml:space="preserve"> Dplmcy &amp; Strat Gm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  <w:r>
        <w:rPr>
          <w:sz w:val="16"/>
          <w:szCs w:val="16"/>
        </w:rPr>
        <w:t>Explores how to analyze the foreign policy of countries and design strategies that influence their behavior.  Students apply lessons in a geopolitical diplomatic ga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dele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 N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hange will cause the title and description to reflect the content of the course as it has developed over tim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961038793"/>
      <w:bookmarkStart w:id="5" w:name="__Fieldmark__2_296103879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961038793"/>
      <w:bookmarkStart w:id="7" w:name="__Fieldmark__3_296103879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961038793"/>
      <w:bookmarkStart w:id="9" w:name="__Fieldmark__4_296103879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57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09-08T17:57:00Z</dcterms:modified>
  <cp:revision>2</cp:revision>
  <dc:subject/>
  <dc:title>COURSE CHANGE REQUEST</dc:title>
</cp:coreProperties>
</file>